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Дело № 5-826-0701/2025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УИД 86MS0007-01-2025-002116-81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6 мая 2025 года        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саева Масуда Магомедовича,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Асаев М.М. 16 января 2025 года в 00 час. 01 мин. по адресу: ***, будучи привлеченным к административной ответственности по ч. 2 ст. 12.3 Кодекса РФ об административных правонарушениях к административному наказанию в виде штрафа в размере 500 рублей, наложенного на него постановлением старшего инспектора ДПС взвода ДПС № 2 ОР ДПС ГИБДД ОМВД России по г. Ноябрьску №18810089240000154849 от 05.11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67"/>
        <w:jc w:val="both"/>
        <w:rPr/>
      </w:pPr>
      <w:r>
        <w:rPr/>
        <w:t>Асаев М.М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 xml:space="preserve">на рассмотрение дела не явился, </w:t>
      </w:r>
      <w:r>
        <w:rPr/>
        <w:t xml:space="preserve">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Асаева М.М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9 АП 048043 от 19.01.2025, с которым </w:t>
      </w:r>
      <w:r>
        <w:rPr/>
        <w:t>Асаев М.М</w:t>
      </w:r>
      <w:r>
        <w:rPr>
          <w:rFonts w:eastAsia="MS Mincho;ＭＳ 明朝"/>
          <w:color w:val="000000"/>
        </w:rPr>
        <w:t>.</w:t>
      </w:r>
      <w:r>
        <w:rPr>
          <w:color w:val="000000"/>
        </w:rPr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 «забыл про штрафы. С нарушением согласен. Прошу рассмотреть без моего участия»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старшего инспектора ДПС взвода ДПС № 2 ОР ДПС ГИБДД ОМВД России по г. Ноябрьску №18810089240000154849 от 05.11.2024 по делу об административном правонарушении, предусмотренном ч. 2 ст. 12.3 Кодекса РФ об административных правонарушениях, согласно которому Асаеву М.М. назначено административное наказание в виде административного штрафа в размере 500 рублей. Постановление вручено Асаеву М.М. лично 05.11.2024, вступило в законную силу 16.11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ведения, которые подтверждают отсутствие уплаты штрафа по постановлению №18810089240000154849 от 05.11.2024 в размере 500 рублей;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 xml:space="preserve">- </w:t>
      </w:r>
      <w:r>
        <w:rPr>
          <w:color w:val="000000"/>
        </w:rPr>
        <w:t>параметры поиска базы данных ГИБДД по административной практике</w:t>
      </w:r>
      <w:r>
        <w:rPr>
          <w:color w:val="000000"/>
          <w:spacing w:val="-1"/>
          <w:w w:val="101"/>
        </w:rPr>
        <w:t xml:space="preserve">, </w:t>
      </w:r>
      <w:r>
        <w:rPr/>
        <w:t xml:space="preserve">согласно которым Асаев М.М. не </w:t>
      </w:r>
      <w:r>
        <w:rPr>
          <w:color w:val="000000"/>
          <w:spacing w:val="-1"/>
          <w:w w:val="101"/>
        </w:rPr>
        <w:t>числится уплатившим административный штраф, наложенный на него вышеуказанным постановлением</w:t>
      </w:r>
      <w:r>
        <w:rPr>
          <w:color w:val="000000"/>
          <w:spacing w:val="1"/>
          <w:w w:val="101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 xml:space="preserve">18810089240000154849 </w:t>
      </w:r>
      <w:r>
        <w:rPr>
          <w:color w:val="000000"/>
        </w:rPr>
        <w:t xml:space="preserve">по делу об административном правонарушении от 05.11.2024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16.11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Асаева М.М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Асаевым М.М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Асаева М.М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Асаеву М.М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Асаева Масуда Магомедо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1</w:t>
      </w:r>
      <w:r>
        <w:rPr/>
        <w:t xml:space="preserve"> 000 (одна тысяча) рублей.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по следующим реквизитам полу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08262520125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Е.В. Дубаенко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